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 </w:t>
      </w:r>
      <w:r>
        <w:rPr/>
        <w:t>к  Соглашению  № 261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 </w:t>
      </w:r>
      <w:r>
        <w:rPr/>
        <w:t xml:space="preserve">от    4 сентября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Субсидии государстве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</w:t>
      </w:r>
      <w:r>
        <w:rPr/>
        <w:t xml:space="preserve">учреждениям на заме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                                     </w:t>
      </w:r>
      <w:r>
        <w:rPr/>
        <w:t>на энергосберегающ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Навлин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Б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21 1006 120 3111 280 612  (7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 энергосберегающ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светодиодных ламп, люминесцентных ламп: Исполнение Федерального закона от 23.11.2009 года №261-ФЗ гл.7 ст.24. Переоборудование осветительного оборудования с заменой неэффективного на энергосберегающе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и люминесцентных ламп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170,6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20.07.2012г. №646 п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ламп, люминесцентных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Навлин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Зверек В. В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Навлинский психоневрологический интернат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Зверек В. В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09-12T08:59:00Z</dcterms:modified>
  <cp:revision>21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